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ium Tungsten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ium Tungsten Bronz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Cesium Tungsten Bronz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7-01-24T06:55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